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鞍山师范学院规章制度审核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3"/>
        <w:gridCol w:w="2680"/>
        <w:gridCol w:w="2326"/>
      </w:tblGrid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填表日期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规章制度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规章制度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请人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草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合起草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内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情况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征求意见的范围</w:t>
            </w:r>
          </w:p>
        </w:tc>
      </w:tr>
      <w:tr>
        <w:trPr>
          <w:trHeight w:val="11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意见反馈情况</w:t>
            </w:r>
          </w:p>
        </w:tc>
      </w:tr>
      <w:tr>
        <w:trPr>
          <w:trHeight w:val="113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意见采纳情况</w:t>
            </w:r>
          </w:p>
        </w:tc>
      </w:tr>
      <w:tr>
        <w:trPr>
          <w:trHeight w:val="12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草说明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制定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订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释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制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修订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解释的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背景</w:t>
            </w:r>
          </w:p>
        </w:tc>
      </w:tr>
      <w:tr>
        <w:trPr>
          <w:trHeight w:val="9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起草目的</w:t>
            </w:r>
          </w:p>
        </w:tc>
      </w:tr>
      <w:tr>
        <w:trPr>
          <w:trHeight w:val="126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依据的上位规范及其他规定（具体内容需提供纸质文本）</w:t>
            </w:r>
          </w:p>
        </w:tc>
      </w:tr>
      <w:tr>
        <w:trPr>
          <w:trHeight w:val="12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、参考做法、调研报告、考察报告等（具体内容需提供纸质文本）</w:t>
            </w:r>
          </w:p>
        </w:tc>
      </w:tr>
      <w:tr>
        <w:trPr>
          <w:trHeight w:val="111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、起草过程和主要内容</w:t>
            </w:r>
          </w:p>
        </w:tc>
      </w:tr>
      <w:tr>
        <w:trPr>
          <w:trHeight w:val="11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、风险评估及其他需要说明的问题</w:t>
            </w:r>
          </w:p>
        </w:tc>
      </w:tr>
      <w:tr>
        <w:trPr>
          <w:trHeight w:val="97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有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废止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之前无相关规章制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226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“是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有制度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需提供原有制度文本）</w:t>
            </w:r>
          </w:p>
        </w:tc>
      </w:tr>
      <w:tr>
        <w:trPr>
          <w:trHeight w:val="351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“否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有制度名称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需提供原有制度文本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对部分条文进行修订，请简述修订条款并以附件形式发至邮箱</w:t>
            </w:r>
          </w:p>
        </w:tc>
      </w:tr>
      <w:tr>
        <w:trPr>
          <w:trHeight w:val="1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报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领导审阅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9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委发展规划部（处）审核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通过，建议按相关议事程序提交校长办公会、学校党委会（学校党委深改委会议）审议。</w:t>
            </w:r>
          </w:p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则上审核通过，建议修改完善后按相关议事程序提交校长办公会、学校党委会（学校党委深改委会议）审议。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不通过，退回起草部门修订完善后再次审核。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党委发展规划部</cp:lastModifiedBy>
  <cp:lastPrinted>2022-09-01T09:32:00Z</cp:lastPrinted>
  <dcterms:modified xsi:type="dcterms:W3CDTF">2022-09-06T0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